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tient Participation Group Meeting</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hursday, 1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January, 2019</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30 at Bawtry Health Centr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r Andrew Buchanan (Chair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Daniel Blakey (Secret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Geoffrey Griffit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Pierre Sag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Linda Merrywea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Susan Uprich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59"/>
        <w:gridCol w:w="6645"/>
        <w:gridCol w:w="172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te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olog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George Spen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Astrea Sm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nutes of the last meeting were agreed as a true and accurate rec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ters Aris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 Lo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tice New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actice is continuing to negotiate with Bassetlaw District Council with a view to purchasing the car park at the back of the surgery at Blyth.  The asking price for the land was in excess of what we thought would be charged and so we are attempting to negotiate this.  It has also come to light that the residents of the terrace believe that they have a right to park there and were leased their properties on that basis.  Clearly we need to council to clarify this matter as it would prevent us from turning it into a car park for the use of our patients.  There is also an outstanding question of the drain in the middle of the driveway which continually blocks and floods, and has done since the garage was destroyed by fire in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have been further staff changes.  Mr Alex Johnson left the practice in September and has not been replaced as yet.  Mrs Alison Pinkerton has retired but is continuing to provide fortnightly clinics for cervical cytology until such time as Mrs Joanna Scott is trained to do this, or we employ a replacement for Mrs Pinkerton.  Dr Andrew Perkins fully retired at the end of 2018 and has been succeeded in the partnership by Dr Ting-Yiu Wong who has been employed in a salaried capacity since 20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ractice has joined with Larwood Health Partnerships to deliver the requirement for Extended GP Access.  This means that patients can now see a GP between 18:30-20:00 through the week, and between 08:00-20:00 at the weekends and bank holidays.  The members of the PPG asked if these appointments would be available to other NHS organisations to book patients in, for example the ambulance services.  DJB responded that this was not the case at present.  The members of the PPG therefore asked for it to be minuted that they strongly believed that these appointments should be opened up so as to allow other NHS organisations to utilise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easonal Influenza Vaccination campaign is drawing to a close for this Winter.  Although the supply of vaccines was interrupted by the requirement to use a new vaccine to vaccinate those patients over 65 years of age, we believe that we have managed to vaccinate all those who wished to be.  We have factored the issues we have encountered in supply into our planning for next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 DJB to present vaccination figures at the next meeti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w Wor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JB has been working on a template for a new Patient Survey and this will be presented to the next meeting, at which point we will decide on a schedule for carrying out the surv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 DJB to present the survey at the next meeti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y Other Busine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JB brought to the PPG’s attention the General Practice Nurse awards which are open to nomin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e and Time of Next Meet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dnesd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9 at 1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7:00Z</dcterms:created>
  <dc:creator>Daniel Blakey</dc:creator>
  <dc:description/>
  <dc:language>en-US</dc:language>
  <cp:lastModifiedBy>Daniel Blakey</cp:lastModifiedBy>
  <dcterms:modified xsi:type="dcterms:W3CDTF">2019-04-03T08:17:00Z</dcterms:modified>
  <cp:revision>4</cp:revision>
  <dc:subject/>
  <dc:title/>
</cp:coreProperties>
</file>